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RESPONSABLE DEL PROCES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/>
      </w:pP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 xml:space="preserve">RIGOBERTO LUGO   </w:t>
      </w:r>
      <w:r>
        <w:rPr>
          <w:sz w:val="20"/>
        </w:rPr>
        <w:t xml:space="preserve">          </w:t>
      </w:r>
      <w:r>
        <w:rPr>
          <w:sz w:val="20"/>
          <w:u w:val="single"/>
        </w:rPr>
        <w:t xml:space="preserve">DIRECTOR TÉCNICO </w:t>
      </w:r>
      <w:r>
        <w:rPr>
          <w:sz w:val="20"/>
        </w:rPr>
        <w:t xml:space="preserve">                        </w:t>
      </w:r>
      <w:r>
        <w:rPr>
          <w:sz w:val="20"/>
          <w:u w:val="single"/>
        </w:rPr>
        <w:t>DIRECCION DE ECONOMÍA  Y</w:t>
      </w:r>
      <w:r>
        <w:rPr>
          <w:sz w:val="20"/>
        </w:rPr>
        <w:t xml:space="preserve">          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20"/>
          <w:u w:val="single"/>
          <w:lang w:val="es-CO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</w:t>
      </w:r>
      <w:r>
        <w:rPr>
          <w:sz w:val="20"/>
          <w:u w:val="single"/>
        </w:rPr>
        <w:t xml:space="preserve">FINANZAS DISTRITALES </w:t>
      </w:r>
      <w:r>
        <w:rPr>
          <w:sz w:val="20"/>
          <w:u w:val="single"/>
          <w:lang w:val="es-CO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rFonts w:eastAsia="Arial"/>
          <w:sz w:val="20"/>
          <w:u w:val="single"/>
          <w:lang w:val="es-CO"/>
        </w:rPr>
      </w:pPr>
      <w:r>
        <w:rPr>
          <w:rFonts w:eastAsia="Arial"/>
          <w:sz w:val="20"/>
          <w:u w:val="single"/>
          <w:lang w:val="es-CO"/>
        </w:rPr>
        <w:t xml:space="preserve">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es-CO"/>
        </w:rPr>
        <w:t>Nombre                                   Cargo                                       Dependenci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NOMBRE DEL DOCUMENTO: </w:t>
      </w:r>
      <w:r>
        <w:rPr>
          <w:b w:val="false"/>
          <w:i w:val="false"/>
          <w:sz w:val="24"/>
          <w:szCs w:val="24"/>
          <w:u w:val="single"/>
          <w:lang w:val="es-MX"/>
        </w:rPr>
        <w:t>PROCEDIMIENTO PARA ELABORAR EL INFORME ANUAL ESTADO DE LOS RECURSOS NATURALES Y EL MEDIO AMBIENTE DE BOGOTÁ VERSIÓN 2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FECHA: </w:t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35"/>
        <w:gridCol w:w="4819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O Y FECHA DE  RESOLUCION QUE LO ADOP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TURALEZA DEL CAMBIO</w:t>
            </w:r>
          </w:p>
        </w:tc>
      </w:tr>
      <w:tr>
        <w:trPr>
          <w:trHeight w:val="168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ción 013 del 10 de marzo de 2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  <w:sz w:val="22"/>
              </w:rPr>
              <w:t>Resolución Reglamentaria Nº 035 de  12 de junio de 2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 modifico el Alcance: “El procedimiento inicia con la identificación de los temas de interés para el informe, y termina con continuar con el procedimiento para la preservación del producto”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n la pagina, adiciona: Enviar para la aprobación del Director Técnico Sectoria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ambiar el ejecutor por Subdirector de  Análisis Sectorial</w:t>
            </w:r>
          </w:p>
        </w:tc>
      </w:tr>
      <w:tr>
        <w:trPr>
          <w:trHeight w:val="320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bia todo el procedimiento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sz w:val="22"/>
              </w:rPr>
              <w:t>Agregar como actividad Número 4 del procedimiento, la actividad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“R</w:t>
            </w:r>
            <w:r>
              <w:rPr>
                <w:rFonts w:cs="Arial" w:ascii="Arial" w:hAnsi="Arial"/>
                <w:sz w:val="22"/>
                <w:lang w:val="es-MX"/>
              </w:rPr>
              <w:t>ecepcionar y evaluar del documento consolidado y los anexos 14 y 15 e informe de los resultados del análisis del gasto público ambiental, generado por las diferentes Subdrecciones de Análisis Sectorial, de acuerdo a lo establecido tanto en la Resolución 030 de 2003 (Procedimiento para la Remisión del proceso Micro al proceso Macro) y en el PAE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796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56.35pt;margin-top:272.6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sz w:val="24"/>
            </w:rPr>
            <w:t>HISTORIAL DE CAMBIOS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796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PRESTACIÓN DE SERVICIO MAC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olor w:val="000000"/>
      <w:kern w:val="2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0:50:00Z</dcterms:created>
  <dc:creator>Hernando Velandía</dc:creator>
  <dc:description/>
  <cp:keywords/>
  <dc:language>en-US</dc:language>
  <cp:lastModifiedBy>cacosta</cp:lastModifiedBy>
  <cp:lastPrinted>2003-09-10T16:51:00Z</cp:lastPrinted>
  <dcterms:modified xsi:type="dcterms:W3CDTF">2008-07-23T16:30:00Z</dcterms:modified>
  <cp:revision>9</cp:revision>
  <dc:subject/>
  <dc:title>HISTORIAL DE CAMBIOS </dc:title>
</cp:coreProperties>
</file>